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center"/>
        <w:spacing w:before="0" w:after="280"/>
        <w:rPr/>
      </w:pPr>
      <w:r>
        <w:rPr/>
      </w:r>
    </w:p>
    <w:p>
      <w:pPr>
        <w:pStyle w:val="Sentcenter"/>
        <w:rPr>
          <w:rFonts w:ascii="Palatino Linotype" w:hAnsi="Palatino Linotype" w:cs="Palatino Linotype"/>
          <w:sz w:val="21"/>
          <w:szCs w:val="21"/>
        </w:rPr>
      </w:pPr>
      <w:r>
        <w:rPr>
          <w:rFonts w:cs="Palatino Linotype" w:ascii="Palatino Linotype" w:hAnsi="Palatino Linotype"/>
          <w:sz w:val="21"/>
          <w:szCs w:val="21"/>
        </w:rPr>
        <w:t>REPUBBLICA ITALIANA</w:t>
      </w:r>
    </w:p>
    <w:p>
      <w:pPr>
        <w:pStyle w:val="Sentcenter"/>
        <w:rPr>
          <w:rFonts w:ascii="Palatino Linotype" w:hAnsi="Palatino Linotype" w:cs="Palatino Linotype"/>
          <w:sz w:val="21"/>
          <w:szCs w:val="21"/>
        </w:rPr>
      </w:pPr>
      <w:r>
        <w:rPr>
          <w:rFonts w:cs="Palatino Linotype" w:ascii="Palatino Linotype" w:hAnsi="Palatino Linotype"/>
          <w:sz w:val="21"/>
          <w:szCs w:val="21"/>
        </w:rPr>
        <w:t>IN NOME DEL POPOLO ITALIANO</w:t>
      </w:r>
    </w:p>
    <w:p>
      <w:pPr>
        <w:pStyle w:val="Sentcenter"/>
        <w:rPr>
          <w:rFonts w:ascii="Palatino Linotype" w:hAnsi="Palatino Linotype" w:cs="Palatino Linotype"/>
          <w:sz w:val="21"/>
          <w:szCs w:val="21"/>
        </w:rPr>
      </w:pPr>
      <w:r>
        <w:rPr>
          <w:rFonts w:cs="Palatino Linotype" w:ascii="Palatino Linotype" w:hAnsi="Palatino Linotype"/>
          <w:sz w:val="21"/>
          <w:szCs w:val="21"/>
        </w:rPr>
        <w:t>TRIBUNALE ORDINARIO DI PADOVA</w:t>
      </w:r>
    </w:p>
    <w:p>
      <w:pPr>
        <w:pStyle w:val="Sentcenter"/>
        <w:rPr>
          <w:rFonts w:ascii="Palatino Linotype" w:hAnsi="Palatino Linotype" w:cs="Palatino Linotype"/>
          <w:sz w:val="21"/>
          <w:szCs w:val="21"/>
        </w:rPr>
      </w:pPr>
      <w:r>
        <w:rPr>
          <w:rFonts w:cs="Palatino Linotype" w:ascii="Palatino Linotype" w:hAnsi="Palatino Linotype"/>
          <w:sz w:val="21"/>
          <w:szCs w:val="21"/>
        </w:rPr>
        <w:t>SECONDA SEZIONE CIVILE</w:t>
      </w:r>
    </w:p>
    <w:p>
      <w:pPr>
        <w:pStyle w:val="Sentnormal"/>
        <w:rPr/>
      </w:pPr>
      <w:r>
        <w:rPr>
          <w:rFonts w:cs="Palatino Linotype" w:ascii="Palatino Linotype" w:hAnsi="Palatino Linotype"/>
          <w:sz w:val="21"/>
          <w:szCs w:val="21"/>
        </w:rPr>
        <w:t xml:space="preserve">Il Tribunale, nella persona del Giudice Unico dott. GIANLUCA </w:t>
      </w:r>
      <w:r>
        <w:rPr>
          <w:rStyle w:val="Highlight1"/>
          <w:rFonts w:cs="Palatino Linotype" w:ascii="Palatino Linotype" w:hAnsi="Palatino Linotype"/>
          <w:b w:val="false"/>
          <w:i w:val="false"/>
          <w:color w:val="000000"/>
          <w:sz w:val="21"/>
          <w:szCs w:val="21"/>
        </w:rPr>
        <w:t>BORDON</w:t>
      </w:r>
      <w:r>
        <w:rPr>
          <w:rFonts w:cs="Palatino Linotype" w:ascii="Palatino Linotype" w:hAnsi="Palatino Linotype"/>
          <w:sz w:val="21"/>
          <w:szCs w:val="21"/>
        </w:rPr>
        <w:t xml:space="preserve"> ha pronunciato la seguente</w:t>
      </w:r>
    </w:p>
    <w:p>
      <w:pPr>
        <w:pStyle w:val="Sentcenter"/>
        <w:rPr>
          <w:rFonts w:ascii="Palatino Linotype" w:hAnsi="Palatino Linotype" w:cs="Palatino Linotype"/>
          <w:sz w:val="21"/>
          <w:szCs w:val="21"/>
        </w:rPr>
      </w:pPr>
      <w:r>
        <w:rPr>
          <w:rFonts w:cs="Palatino Linotype" w:ascii="Palatino Linotype" w:hAnsi="Palatino Linotype"/>
          <w:sz w:val="21"/>
          <w:szCs w:val="21"/>
        </w:rPr>
        <w:t>SENTENZA</w:t>
      </w:r>
    </w:p>
    <w:p>
      <w:pPr>
        <w:pStyle w:val="Sentnormal"/>
        <w:rPr>
          <w:rFonts w:ascii="Palatino Linotype" w:hAnsi="Palatino Linotype" w:cs="Palatino Linotype"/>
          <w:sz w:val="21"/>
          <w:szCs w:val="21"/>
        </w:rPr>
      </w:pPr>
      <w:r>
        <w:rPr>
          <w:rFonts w:cs="Palatino Linotype" w:ascii="Palatino Linotype" w:hAnsi="Palatino Linotype"/>
          <w:sz w:val="21"/>
          <w:szCs w:val="21"/>
        </w:rPr>
        <w:t>nella causa civile di I. Grado iscritta al ruolo al n. 2028/09 R.G., promossa da</w:t>
      </w:r>
    </w:p>
    <w:p>
      <w:pPr>
        <w:pStyle w:val="Sentnormal"/>
        <w:rPr>
          <w:rFonts w:ascii="Palatino Linotype" w:hAnsi="Palatino Linotype" w:cs="Palatino Linotype"/>
          <w:sz w:val="21"/>
          <w:szCs w:val="21"/>
        </w:rPr>
      </w:pPr>
      <w:r>
        <w:rPr>
          <w:rFonts w:cs="Palatino Linotype" w:ascii="Palatino Linotype" w:hAnsi="Palatino Linotype"/>
          <w:sz w:val="21"/>
          <w:szCs w:val="21"/>
        </w:rPr>
        <w:t>D.A., D.G., D.C., D.L., D.I., D.G., D.O., D.A., con il patrocinio, giusta procura a margine dell'atto di citazione, dell'avv. Fabrizio Pegoraro del foro dì Padova, con studio in Padova, via N. Tommaseo, n. 6</w:t>
      </w:r>
    </w:p>
    <w:p>
      <w:pPr>
        <w:pStyle w:val="Sentnormal"/>
        <w:jc w:val="right"/>
        <w:rPr>
          <w:rFonts w:ascii="Palatino Linotype" w:hAnsi="Palatino Linotype" w:cs="Palatino Linotype"/>
          <w:sz w:val="21"/>
          <w:szCs w:val="21"/>
        </w:rPr>
      </w:pPr>
      <w:r>
        <w:rPr>
          <w:rFonts w:cs="Palatino Linotype" w:ascii="Palatino Linotype" w:hAnsi="Palatino Linotype"/>
          <w:sz w:val="21"/>
          <w:szCs w:val="21"/>
        </w:rPr>
        <w:t>- attori -</w:t>
      </w:r>
    </w:p>
    <w:p>
      <w:pPr>
        <w:pStyle w:val="Sentnormal"/>
        <w:jc w:val="center"/>
        <w:rPr>
          <w:rFonts w:ascii="Palatino Linotype" w:hAnsi="Palatino Linotype" w:cs="Palatino Linotype"/>
          <w:sz w:val="21"/>
          <w:szCs w:val="21"/>
        </w:rPr>
      </w:pPr>
      <w:r>
        <w:rPr>
          <w:rFonts w:cs="Palatino Linotype" w:ascii="Palatino Linotype" w:hAnsi="Palatino Linotype"/>
          <w:sz w:val="21"/>
          <w:szCs w:val="21"/>
        </w:rPr>
        <w:t>contro</w:t>
      </w:r>
    </w:p>
    <w:p>
      <w:pPr>
        <w:pStyle w:val="Sentnormal"/>
        <w:rPr>
          <w:rFonts w:ascii="Palatino Linotype" w:hAnsi="Palatino Linotype" w:cs="Palatino Linotype"/>
          <w:sz w:val="21"/>
          <w:szCs w:val="21"/>
        </w:rPr>
      </w:pPr>
      <w:r>
        <w:rPr>
          <w:rFonts w:cs="Palatino Linotype" w:ascii="Palatino Linotype" w:hAnsi="Palatino Linotype"/>
          <w:sz w:val="21"/>
          <w:szCs w:val="21"/>
        </w:rPr>
        <w:t>S.C. e CARIGE ASS.NI S.P.A., con il patrocinio, giusta mandato a margine delle copie rispettivamente notificate degli atti di citazione, dell'avv. Andrea Lana del foro di Padova, con studio in Padova, Largo Europa, n. 12</w:t>
      </w:r>
    </w:p>
    <w:p>
      <w:pPr>
        <w:pStyle w:val="Sentnormal"/>
        <w:jc w:val="right"/>
        <w:rPr>
          <w:rFonts w:ascii="Palatino Linotype" w:hAnsi="Palatino Linotype" w:cs="Palatino Linotype"/>
          <w:sz w:val="21"/>
          <w:szCs w:val="21"/>
        </w:rPr>
      </w:pPr>
      <w:r>
        <w:rPr>
          <w:rFonts w:cs="Palatino Linotype" w:ascii="Palatino Linotype" w:hAnsi="Palatino Linotype"/>
          <w:sz w:val="21"/>
          <w:szCs w:val="21"/>
        </w:rPr>
        <w:t>-convenuti-</w:t>
      </w:r>
    </w:p>
    <w:p>
      <w:pPr>
        <w:pStyle w:val="Sentnormal"/>
        <w:rPr>
          <w:rFonts w:ascii="Palatino Linotype" w:hAnsi="Palatino Linotype" w:cs="Palatino Linotype"/>
          <w:sz w:val="21"/>
          <w:szCs w:val="21"/>
        </w:rPr>
      </w:pPr>
      <w:r>
        <w:rPr>
          <w:rFonts w:cs="Palatino Linotype" w:ascii="Palatino Linotype" w:hAnsi="Palatino Linotype"/>
          <w:sz w:val="21"/>
          <w:szCs w:val="21"/>
        </w:rPr>
        <w:t>con riunita la causa n. 10699/09 R.G. promossa</w:t>
      </w:r>
    </w:p>
    <w:p>
      <w:pPr>
        <w:pStyle w:val="Sentnormal"/>
        <w:rPr>
          <w:rFonts w:ascii="Palatino Linotype" w:hAnsi="Palatino Linotype" w:cs="Palatino Linotype"/>
          <w:sz w:val="21"/>
          <w:szCs w:val="21"/>
        </w:rPr>
      </w:pPr>
      <w:r>
        <w:rPr>
          <w:rFonts w:cs="Palatino Linotype" w:ascii="Palatino Linotype" w:hAnsi="Palatino Linotype"/>
          <w:sz w:val="21"/>
          <w:szCs w:val="21"/>
        </w:rPr>
        <w:t>D.A., D.G., D.C. D.L., D.I., D.G., D.O., D.A., con il patrocinio, giusta procura a margine dell'atto di citazione, dell'avv. Fabrizio Pegoraro del foro di Padova, con studio con studio in Padova, via N. Tommaseo, n. 6</w:t>
      </w:r>
    </w:p>
    <w:p>
      <w:pPr>
        <w:pStyle w:val="Sentnormal"/>
        <w:jc w:val="right"/>
        <w:rPr>
          <w:rFonts w:ascii="Palatino Linotype" w:hAnsi="Palatino Linotype" w:cs="Palatino Linotype"/>
          <w:sz w:val="21"/>
          <w:szCs w:val="21"/>
        </w:rPr>
      </w:pPr>
      <w:r>
        <w:rPr>
          <w:rFonts w:cs="Palatino Linotype" w:ascii="Palatino Linotype" w:hAnsi="Palatino Linotype"/>
          <w:sz w:val="21"/>
          <w:szCs w:val="21"/>
        </w:rPr>
        <w:t>- attori -</w:t>
      </w:r>
    </w:p>
    <w:p>
      <w:pPr>
        <w:pStyle w:val="Sentnormal"/>
        <w:rPr>
          <w:rFonts w:ascii="Palatino Linotype" w:hAnsi="Palatino Linotype" w:cs="Palatino Linotype"/>
          <w:sz w:val="21"/>
          <w:szCs w:val="21"/>
        </w:rPr>
      </w:pPr>
      <w:r>
        <w:rPr>
          <w:rFonts w:cs="Palatino Linotype" w:ascii="Palatino Linotype" w:hAnsi="Palatino Linotype"/>
          <w:sz w:val="21"/>
          <w:szCs w:val="21"/>
        </w:rPr>
        <w:t>S.C. e CARIGE ASS.NI SPA, con il patrocìnio, giusta mandato a margine delle copie rispettivamente notificate degli atti di citazione, dell'avv. Andrea Lana del foro dì Padova con studio in Padova, Largo Europa, n. 12;</w:t>
      </w:r>
    </w:p>
    <w:p>
      <w:pPr>
        <w:pStyle w:val="Sentnormal"/>
        <w:rPr>
          <w:rStyle w:val="InternetLink"/>
        </w:rPr>
      </w:pPr>
      <w:hyperlink r:id="rId2">
        <w:r>
          <w:rPr>
            <w:rFonts w:cs="Palatino Linotype" w:ascii="Palatino Linotype" w:hAnsi="Palatino Linotype"/>
            <w:sz w:val="21"/>
            <w:szCs w:val="21"/>
          </w:rPr>
          <w:t>OGGETTO: sinistro stradale - morte</w:t>
        </w:r>
      </w:hyperlink>
      <w:bookmarkStart w:id="0" w:name="fatto-diritto"/>
    </w:p>
    <w:p>
      <w:pPr>
        <w:pStyle w:val="Normal"/>
        <w:jc w:val="both"/>
        <w:rPr/>
      </w:pPr>
      <w:hyperlink r:id="rId3">
        <w:bookmarkEnd w:id="0"/>
        <w:r>
          <w:rPr>
            <w:rFonts w:cs="Palatino Linotype" w:ascii="Palatino Linotype" w:hAnsi="Palatino Linotype"/>
            <w:sz w:val="21"/>
            <w:szCs w:val="21"/>
          </w:rPr>
          <w:t>1. La causa n. 2028/09 RG è stata promossa dai fratelli e dalle sorelle della ciclista Onorina D., deceduta a seguito di un sinistro stradale, nei confronti del proprietario dell'automobile Fìat Stilo tg. (...) C.S. e della Carige Ass.ni spa, per ottenere il risarcimento di tutti i danni patrimoniali e non patrimoniali subiti. Essendo stata contestata la legittimazione attiva degli attori a chiedere il risarcimento dei danni subiti iure proprio, dato che gli stessi avevano dichiarato di agire quali eredi legittimi di Onorina D., ì prossimi congiunti della Drago, pur contestando la fondatezza dell'eccezione, hanno promosso anche la distinta causa n. 10669/09 R.G. semplicemente eliminando la dicitura "tutti In qualità di eredi legittimi di ..." presente nel primo atto di citazione. Per i convenuti l' "aberrante condotta processuale" non consentirebbe di aggirare le preclusioni previste dalla legge, non potendosi sanare errori commessi in un giudizio instaurandone uno nuovo, e, in caso di riunione, il giudice potrebbe conoscere solo i fatti allegati e il materiale istruttorio raccolto nel giudizio anteriormente iniziato. In realtà - appare opportuno chiarire fin da subito - nulla avrebbe potuto impedire agli attori di promuovere un secondo giudizio e chiederne la riunione al primo pendente nello stesso grado. La strategia processuale seguita elimina in radice ogni questione in ordine alla legittimazione degli attori nel richiedere il risarcimento di ogni danno. Deve solo aggiungersi che se è vero che a fg. 1 dell'atto di citazione gli attori vengono indicati come "eredi legittimi" di Onorina D., la concreta descrizione del danno contenuta a fg. 9 dell'atto introduttivo ("ciascuno degli attori è stato vittima di una acuta e perdurante sofferenza per la perdita dell'amata sorella ...") non lascia dubbi sul fatto che ciascuno di loro avesse agito per ottenere il risarcimento del danno subito iure proprio.</w:t>
        </w:r>
      </w:hyperlink>
    </w:p>
    <w:p>
      <w:pPr>
        <w:pStyle w:val="Sentnormal"/>
        <w:rPr>
          <w:rFonts w:ascii="Palatino Linotype" w:hAnsi="Palatino Linotype" w:cs="Palatino Linotype"/>
          <w:sz w:val="21"/>
          <w:szCs w:val="21"/>
        </w:rPr>
      </w:pPr>
      <w:r>
        <w:rPr>
          <w:rFonts w:cs="Palatino Linotype" w:ascii="Palatino Linotype" w:hAnsi="Palatino Linotype"/>
          <w:sz w:val="21"/>
          <w:szCs w:val="21"/>
        </w:rPr>
        <w:t>2. Il procedimento penale a carico del conducente dell'automobile Onofrio N.S., a seguito di una consulenza tecnico dinamica, si è concluso con decreto di archiviazione del GIP Tribunale di Padova 22 dicembre 2006. La causa civile, rigettata la richiesta di disporre una c.t.u., è stata ritenuta matura per la decisione sulla base delle sole prove documentali. Esse sono fondamentalmente costituite dal rapporto d'incidente stradale della polizia municipale di Padova 8 luglio 2006, con allegati i verbali di s.i.t. di D.G. e M.S.; dalla consulenza tecnica (data non leggibile) del c.t. del P.M. p.i. Bruno Minazzato; dalla relazione 14.10.06 del c.t. dell'indagato dott. A.R. e dalla relazione 29.1.06 del c.t. dei prossimi congiunti della persona offesa p.i. G.C..</w:t>
      </w:r>
    </w:p>
    <w:p>
      <w:pPr>
        <w:pStyle w:val="Sentnormal"/>
        <w:rPr>
          <w:rFonts w:ascii="Palatino Linotype" w:hAnsi="Palatino Linotype" w:cs="Palatino Linotype"/>
          <w:b/>
          <w:b/>
          <w:sz w:val="21"/>
          <w:szCs w:val="21"/>
        </w:rPr>
      </w:pPr>
      <w:r>
        <w:rPr>
          <w:rFonts w:cs="Palatino Linotype" w:ascii="Palatino Linotype" w:hAnsi="Palatino Linotype"/>
          <w:b/>
          <w:sz w:val="21"/>
          <w:szCs w:val="21"/>
        </w:rPr>
        <w:t>La decisione di non disporre una nuova consulenza tecnica, tenuto conto di quanto emerge dalla prove documentali (v. infra), appare giustificata considerando:</w:t>
      </w:r>
    </w:p>
    <w:p>
      <w:pPr>
        <w:pStyle w:val="Sentnormal"/>
        <w:rPr>
          <w:rFonts w:ascii="Palatino Linotype" w:hAnsi="Palatino Linotype" w:cs="Palatino Linotype"/>
          <w:b/>
          <w:b/>
          <w:sz w:val="21"/>
          <w:szCs w:val="21"/>
        </w:rPr>
      </w:pPr>
      <w:r>
        <w:rPr>
          <w:rFonts w:cs="Palatino Linotype" w:ascii="Palatino Linotype" w:hAnsi="Palatino Linotype"/>
          <w:b/>
          <w:sz w:val="21"/>
          <w:szCs w:val="21"/>
        </w:rPr>
        <w:t>- che il giudice, in mancanza di qualsiasi divieto di legge, può avvalersi delle risultanze derivanti da atti d'indagini preliminari svolte in sede penale. Tali risultanze hanno valore "indiziario" la cui concreta efficacia sintomatica deve essere valutata - in conformità con la regola dettata in tema di prova per presunzioni - non solo analiticamente, ma anche nella loro convergenza globale, accertandone la pregnanza conclusiva in base ad un apprezzamento che, se sorretto da adeguata e corretta motivazione sotto il profilo logico e giuridico, non è sindacabile in sede di legittimità (cfr. Cass., sez. III, 20.12.01, n. 16069 e Cass., sez. III, 10.6.04, n. 11013);</w:t>
      </w:r>
    </w:p>
    <w:p>
      <w:pPr>
        <w:pStyle w:val="Sentnormal"/>
        <w:rPr>
          <w:rFonts w:ascii="Palatino Linotype" w:hAnsi="Palatino Linotype" w:cs="Palatino Linotype"/>
          <w:b/>
          <w:b/>
          <w:sz w:val="21"/>
          <w:szCs w:val="21"/>
        </w:rPr>
      </w:pPr>
      <w:r>
        <w:rPr>
          <w:rFonts w:cs="Palatino Linotype" w:ascii="Palatino Linotype" w:hAnsi="Palatino Linotype"/>
          <w:b/>
          <w:sz w:val="21"/>
          <w:szCs w:val="21"/>
        </w:rPr>
        <w:t>- che il diritto alla prova non comporta il diritto delle parti ad ottenere sempre e comunque l'ammissione di una consulenza tecnica d'ufficio. La consulenza ha la funzione di fornire all'attività valutativa del giudice l'apporto di cognizioni tecniche che egli non possiede, mentre le parti non possono sottrarsi all'onere probatorio e rimettere l'accertamento dei propri diritti all'attività del consulente. L'ammissione della consulenza rientra nel potere discrezionale del giudice con la indispensabile precisazione che il giudice deve sempre motivare adeguatamente la decisione adottata in merito ad una questione tecnica rilevante per la definizione della causa e quindi deve essere in grado di motivare le ragioni per cui non ha ritenuto necessario disporre una consulenza tecnica d'ufficio (cfr. Cass., sez. I, 5.7.07, n. 15219; Cass., sez. III, 4.6.07, n. 12930; Cass. sez. L. 5.10.06, n. 24464 e Cass., sez. III, 27.10.04, n. 20814).</w:t>
      </w:r>
    </w:p>
    <w:p>
      <w:pPr>
        <w:pStyle w:val="Sentnormal"/>
        <w:rPr>
          <w:rFonts w:ascii="Palatino Linotype" w:hAnsi="Palatino Linotype" w:cs="Palatino Linotype"/>
          <w:sz w:val="21"/>
          <w:szCs w:val="21"/>
        </w:rPr>
      </w:pPr>
      <w:r>
        <w:rPr>
          <w:rFonts w:cs="Palatino Linotype" w:ascii="Palatino Linotype" w:hAnsi="Palatino Linotype"/>
          <w:sz w:val="21"/>
          <w:szCs w:val="21"/>
        </w:rPr>
        <w:t>3. Il sinistro stradale è avvenuto il 22 giugno 2006 verso le ore 11,30 lungo via Trieste di Padova e ha coinvolto da un lato un'automobile Fìat Stilo condotta da Onofrio A.S. e, dall'altro, la ciclista Onorina D.. Nel tratto ove è avvenuto l'incidente, la strada è a senso unico e la carreggiata è suddivisa in quattro corsìe di canalizzazione tutte destinate alla marcia rettilinea. L'arteria stradale, soggetta alla normale limitazione di velocità di 50 km/h, è interessata costantemente da intenso traffico veicolare (v. relazione c.t. del P.M., fg. 4).</w:t>
      </w:r>
    </w:p>
    <w:p>
      <w:pPr>
        <w:pStyle w:val="Sentnormal"/>
        <w:rPr>
          <w:rFonts w:ascii="Palatino Linotype" w:hAnsi="Palatino Linotype" w:cs="Palatino Linotype"/>
          <w:sz w:val="21"/>
          <w:szCs w:val="21"/>
        </w:rPr>
      </w:pPr>
      <w:r>
        <w:rPr>
          <w:rFonts w:cs="Palatino Linotype" w:ascii="Palatino Linotype" w:hAnsi="Palatino Linotype"/>
          <w:sz w:val="21"/>
          <w:szCs w:val="21"/>
        </w:rPr>
        <w:t>3.1. A fondamento della responsabilità dell'automobilista Onofrio N.S., gli attori, che in via istruttoria in ordine alla meccanica del sinistro stradale si sono limitati a richiedere una c.t.u. (cfr. le due memorie ex art. 183, VI co. n. 2 c.p.c. 22.10.09 e 6.4.10), hanno allegato che si discute di un tamponamento, tenuto conto che è pacifico che la ciclista Onorina D. precedesse l'automobile. Nonostante nel penale fosse stato prospettato che la ciclista, poco prima dell'impatto, avesse effettuato un cambio di corsia, tale "ipotesi" sarebbe insuscettibile di superare la presunzione di responsabilità esclusiva a carico del conducente del veicolo proveniente da tergo. Il c.d. tamponamento crea una sorta di presunzione di esclusiva responsabilità a carico del veicolo tamponante idonea a superare quella di pari responsabilità prevista dall'articolo 2054, II c.c. (cfr. atto di citazione, fg. 2-4).</w:t>
      </w:r>
    </w:p>
    <w:p>
      <w:pPr>
        <w:pStyle w:val="Sentnormal"/>
        <w:rPr>
          <w:rFonts w:ascii="Palatino Linotype" w:hAnsi="Palatino Linotype" w:cs="Palatino Linotype"/>
          <w:sz w:val="21"/>
          <w:szCs w:val="21"/>
        </w:rPr>
      </w:pPr>
      <w:r>
        <w:rPr>
          <w:rFonts w:cs="Palatino Linotype" w:ascii="Palatino Linotype" w:hAnsi="Palatino Linotype"/>
          <w:sz w:val="21"/>
          <w:szCs w:val="21"/>
        </w:rPr>
        <w:t>3.2 Il proprietario dell'automobile C.S. e Carige Assicurazioni s.p.a. hanno viceversa evidenziato:</w:t>
      </w:r>
    </w:p>
    <w:p>
      <w:pPr>
        <w:pStyle w:val="Sentnormal"/>
        <w:rPr>
          <w:rFonts w:ascii="Palatino Linotype" w:hAnsi="Palatino Linotype" w:cs="Palatino Linotype"/>
          <w:sz w:val="21"/>
          <w:szCs w:val="21"/>
        </w:rPr>
      </w:pPr>
      <w:r>
        <w:rPr>
          <w:rFonts w:cs="Palatino Linotype" w:ascii="Palatino Linotype" w:hAnsi="Palatino Linotype"/>
          <w:sz w:val="21"/>
          <w:szCs w:val="21"/>
        </w:rPr>
        <w:t>- che dalla descrizione del fatto della polizia municipale si desume che l'automobilista stesse procedendo a velocità moderata e che la ciclista effettuò uno spostamento di corsia sinistra. L'elemento scatenante del sinistro è individuabile nell'improvviso cambio di corsia impostato dalla ciclista;</w:t>
      </w:r>
    </w:p>
    <w:p>
      <w:pPr>
        <w:pStyle w:val="Sentnormal"/>
        <w:rPr>
          <w:rFonts w:ascii="Palatino Linotype" w:hAnsi="Palatino Linotype" w:cs="Palatino Linotype"/>
          <w:sz w:val="21"/>
          <w:szCs w:val="21"/>
        </w:rPr>
      </w:pPr>
      <w:r>
        <w:rPr>
          <w:rFonts w:cs="Palatino Linotype" w:ascii="Palatino Linotype" w:hAnsi="Palatino Linotype"/>
          <w:sz w:val="21"/>
          <w:szCs w:val="21"/>
        </w:rPr>
        <w:t>- che l'informatore M.S. aveva riferito che la ciclista aveva incautamente sterzato verso sinistra senza accertarsi che da tergo sopraggiungessero veicoli, finendo così per intersecare la traiettoria dell'automobile;</w:t>
      </w:r>
    </w:p>
    <w:p>
      <w:pPr>
        <w:pStyle w:val="Sentnormal"/>
        <w:rPr>
          <w:rFonts w:ascii="Palatino Linotype" w:hAnsi="Palatino Linotype" w:cs="Palatino Linotype"/>
          <w:sz w:val="21"/>
          <w:szCs w:val="21"/>
        </w:rPr>
      </w:pPr>
      <w:r>
        <w:rPr>
          <w:rFonts w:cs="Palatino Linotype" w:ascii="Palatino Linotype" w:hAnsi="Palatino Linotype"/>
          <w:sz w:val="21"/>
          <w:szCs w:val="21"/>
        </w:rPr>
        <w:t>- che il consulente del pubblico ministero aveva ritenuto che non fosse ravvisabile nella condotta di guida dell'indagato la violazione di specifiche norme del codice della strada ovvero la mancata adozione di cautele dettate dal comune prudenza o diligenza;</w:t>
      </w:r>
    </w:p>
    <w:p>
      <w:pPr>
        <w:pStyle w:val="Sentnormal"/>
        <w:rPr>
          <w:rFonts w:ascii="Palatino Linotype" w:hAnsi="Palatino Linotype" w:cs="Palatino Linotype"/>
          <w:sz w:val="21"/>
          <w:szCs w:val="21"/>
        </w:rPr>
      </w:pPr>
      <w:r>
        <w:rPr>
          <w:rFonts w:cs="Palatino Linotype" w:ascii="Palatino Linotype" w:hAnsi="Palatino Linotype"/>
          <w:sz w:val="21"/>
          <w:szCs w:val="21"/>
        </w:rPr>
        <w:t>- che si discuteva di un urto laterale con il velocipede e non di collisione posteriore. La ciclista avrebbe avuto l'obbligo non soltanto di segnalare il cambio di direzione, ma anche di accertarsi, prima di iniziare la manovra di deviazione, che non sopraggiungessero da tergo altri veicoli che potessero provocare l'insorgenza di un pericolo di collisione.</w:t>
      </w:r>
    </w:p>
    <w:p>
      <w:pPr>
        <w:pStyle w:val="Sentnormal"/>
        <w:rPr>
          <w:rFonts w:ascii="Palatino Linotype" w:hAnsi="Palatino Linotype" w:cs="Palatino Linotype"/>
          <w:sz w:val="21"/>
          <w:szCs w:val="21"/>
        </w:rPr>
      </w:pPr>
      <w:r>
        <w:rPr>
          <w:rFonts w:cs="Palatino Linotype" w:ascii="Palatino Linotype" w:hAnsi="Palatino Linotype"/>
          <w:sz w:val="21"/>
          <w:szCs w:val="21"/>
        </w:rPr>
        <w:t>4. Sul luogo del sinistro la polizia municipale individuò due informatori. M.S. riferì alla polizìa municipale che alla guida di un'automobile di servizio dell'arma dei carabinieri stava transitando lungo la terza corsia: "... ero preceduto a circa 60 - 70 m da un auto di colore grigio che transitava anch'essa sulla terza corsia demarcata. A un certo punto notavo la suora in sella alla bicicletta che si trovava a cavallo tra la seconda e la terza corsia, che incautamente sterzava verso sinistra senza accertarsi che da tergo sopraggiungessero veicoli e che facendo ciò andava ad intersecare la traiettoria dell'auto. E conducente dell'autovettura che mi precedeva subito sterzava verso sinistra per evitare l'impatto, ma nonostante ciò l'andava ad urtare con la parte anteriore angolare destra contro la fiancata sinistra del velocipede ... la bicicletta andava ad intersecare la traiettoria dell'auto, che stava transitando tranquillamente senza alcun cambio di corsia e ad un'andatura moderata'' (v. verbale s.i.t. 22.6.06. Le sottolineature sono dello scrivente). L'ulteriore informatore D.G. aggiunse solo che il traffico era "intenso ma scorrevole", che l'autovettura procedeva a velocità "moderata" (per S. sulla terza, mentre per G. sulla quarta corsia) e non aveva "effettuato alcun cambiamento di corsia" (v. verbale s.i.t. 22.6.06);</w:t>
      </w:r>
    </w:p>
    <w:p>
      <w:pPr>
        <w:pStyle w:val="Sentnormal"/>
        <w:rPr>
          <w:rFonts w:ascii="Palatino Linotype" w:hAnsi="Palatino Linotype" w:cs="Palatino Linotype"/>
          <w:sz w:val="21"/>
          <w:szCs w:val="21"/>
        </w:rPr>
      </w:pPr>
      <w:r>
        <w:rPr>
          <w:rFonts w:cs="Palatino Linotype" w:ascii="Palatino Linotype" w:hAnsi="Palatino Linotype"/>
          <w:sz w:val="21"/>
          <w:szCs w:val="21"/>
        </w:rPr>
        <w:t>5. Secondo il consulente del pubblico ministero la ciclista procedeva su traiettoria inizialmente a cavallo tra la seconda e la terza corsia, in corrispondenza dell'immissione della laterale destra via V.G. e avrebbe intrapreso una conversione a sinistra per portarsi sulla quarta corsia, senza segnalare preventivamente la manovra con il braccio e senza attuare le dovute cautele. L'automobilista percorreva la medesima strada mantenendosi sulla terza o sulla quarta corsia, preceduto e seguito da altre automobili, tenendo una velocità non quantificabile analiticamente attraverso dati oggettivi e definita "moderata" dagli informatori. La collisione interessò la parte angolare anteriore destra dell'automobile e la parte posteriore sinistra della bicicletta, mentre gli assi longitudinali dei due veicoli dovevano essere pressoché paralleli tra loro e rispetto all'andamento della strada, trovandosi la fiancata destra dell'automobile a ridosso della teorica demarcazione tra terza e quarta corsia "... lo spostamento operato dalla ciclista per attraversare la terza corsia potenziale e portarsi nella posizione d'urto con manovra sinusoidale può aver ragionevolmente richiesto un tempo dell'ordine di 1,5 sec, ma, attese le condizioni del traffico intenso esistenti in loco al verificarsi dell'evento, non può escludersi che l'automobilista S. si fosse trovato in condizioni di rilevare la presenza della ciclista in deviazione solamente quando la manovra di conversione era già stata iniziata e conseguentemente con anticipo rispetto all'istante di collisione insufficiente per realizzare manovra di salvataggio. Non sono pertanto ravvisabili nella condotta di guida dell'indagato violazioni di specifiche norme del C.d.S. ..." (v. relazione Minazzato, fg. 13);</w:t>
      </w:r>
    </w:p>
    <w:p>
      <w:pPr>
        <w:pStyle w:val="Sentnormal"/>
        <w:rPr>
          <w:rFonts w:ascii="Palatino Linotype" w:hAnsi="Palatino Linotype" w:cs="Palatino Linotype"/>
          <w:sz w:val="21"/>
          <w:szCs w:val="21"/>
        </w:rPr>
      </w:pPr>
      <w:r>
        <w:rPr>
          <w:rFonts w:cs="Palatino Linotype" w:ascii="Palatino Linotype" w:hAnsi="Palatino Linotype"/>
          <w:sz w:val="21"/>
          <w:szCs w:val="21"/>
        </w:rPr>
        <w:t>6. Nella relazione 29.12.06 il p.i. G.C. afferma:</w:t>
      </w:r>
    </w:p>
    <w:p>
      <w:pPr>
        <w:pStyle w:val="Sentnormal"/>
        <w:rPr>
          <w:rFonts w:ascii="Palatino Linotype" w:hAnsi="Palatino Linotype" w:cs="Palatino Linotype"/>
          <w:sz w:val="21"/>
          <w:szCs w:val="21"/>
        </w:rPr>
      </w:pPr>
      <w:r>
        <w:rPr>
          <w:rFonts w:cs="Palatino Linotype" w:ascii="Palatino Linotype" w:hAnsi="Palatino Linotype"/>
          <w:sz w:val="21"/>
          <w:szCs w:val="21"/>
        </w:rPr>
        <w:t>- che attendibilmente la ciclista nell'immediatezza dell'incidente, partendo dal prolungamento della linea discontinua di separazione fra la seconda terza corsia, si spostò con movimento sinusoidale da sinistra verso destra;</w:t>
      </w:r>
    </w:p>
    <w:p>
      <w:pPr>
        <w:pStyle w:val="Sentnormal"/>
        <w:rPr>
          <w:rFonts w:ascii="Palatino Linotype" w:hAnsi="Palatino Linotype" w:cs="Palatino Linotype"/>
          <w:sz w:val="21"/>
          <w:szCs w:val="21"/>
        </w:rPr>
      </w:pPr>
      <w:r>
        <w:rPr>
          <w:rFonts w:cs="Palatino Linotype" w:ascii="Palatino Linotype" w:hAnsi="Palatino Linotype"/>
          <w:sz w:val="21"/>
          <w:szCs w:val="21"/>
        </w:rPr>
        <w:t>- che tale movimento nel caso in cui la ciclista non avesse, come era stato riferito, segnalato col braccio intenzione di spostarsi, si sarebbe dovuto manifestare a chi seguiva da dietro, fonte di immediato pericolo, circa 1,5 secondi prima dell'urto, quando la ciclista si trovava arretrata di circa 6 m rispetto al punto della collisione;</w:t>
      </w:r>
    </w:p>
    <w:p>
      <w:pPr>
        <w:pStyle w:val="Sentnormal"/>
        <w:rPr>
          <w:rFonts w:ascii="Palatino Linotype" w:hAnsi="Palatino Linotype" w:cs="Palatino Linotype"/>
          <w:sz w:val="21"/>
          <w:szCs w:val="21"/>
        </w:rPr>
      </w:pPr>
      <w:r>
        <w:rPr>
          <w:rFonts w:cs="Palatino Linotype" w:ascii="Palatino Linotype" w:hAnsi="Palatino Linotype"/>
          <w:sz w:val="21"/>
          <w:szCs w:val="21"/>
        </w:rPr>
        <w:t>- che l'automobile investitrice viaggiava sulla quarta corsia. Considerando l'automobile investitrice lungo la quarta corsia e rielaborando l'analisi cinematica in rapporto al movimento della ciclista, emerge che Onorina D., nonostante fosse percepibile per tempo (almeno 1,5 secondi), non fu colpevolmente avvistata dal conducente dell'automobile. Se l'automobilista l'avesse scorta, gli sarebbe bastato correggere la traiettoria del veicolo verso sinistra per evitare l'incidente. All'automobilista sarebbe bastata una minima reazione sullo sterzo.</w:t>
      </w:r>
    </w:p>
    <w:p>
      <w:pPr>
        <w:pStyle w:val="Sentnormal"/>
        <w:rPr>
          <w:rFonts w:ascii="Palatino Linotype" w:hAnsi="Palatino Linotype" w:cs="Palatino Linotype"/>
          <w:sz w:val="21"/>
          <w:szCs w:val="21"/>
        </w:rPr>
      </w:pPr>
      <w:r>
        <w:rPr>
          <w:rFonts w:cs="Palatino Linotype" w:ascii="Palatino Linotype" w:hAnsi="Palatino Linotype"/>
          <w:sz w:val="21"/>
          <w:szCs w:val="21"/>
        </w:rPr>
        <w:t>7. Emerge dunque che anche il consulente di parte attrice non pone in discussione il movimento sinusoidale della ciclista, ma ritiene che il tempo avuto a disposizione dall'automobilista sarebbe stato sufficiente per porre in essere una efficace manovra di emergenza. Di diverso avviso è invece il consulente del P.M., che evidenzia che l'automobilista potrebbe essersi trovato in condizioni di rilevare la presenza della ciclista solo a manovra già iniziata, senza avere tempo sufficiente per realizzare alcuna efficace manovra. Dato atto di tale contrasto di valutazioni, valore deciso assumono, al fine di escludere con ragionevole certezza che l'automobilista dispose di tempo sufficiente per porre in essere una manovra di emegenza, le dichiarazioni dell'informatore S.. Può infatti affermarsi:</w:t>
      </w:r>
    </w:p>
    <w:p>
      <w:pPr>
        <w:pStyle w:val="Sentnormal"/>
        <w:rPr>
          <w:rFonts w:ascii="Palatino Linotype" w:hAnsi="Palatino Linotype" w:cs="Palatino Linotype"/>
          <w:sz w:val="21"/>
          <w:szCs w:val="21"/>
        </w:rPr>
      </w:pPr>
      <w:r>
        <w:rPr>
          <w:rFonts w:cs="Palatino Linotype" w:ascii="Palatino Linotype" w:hAnsi="Palatino Linotype"/>
          <w:sz w:val="21"/>
          <w:szCs w:val="21"/>
        </w:rPr>
        <w:t>- che l'informatore assistette al sinistro da una posizione privilegiata. Seguiva con la sua automobile quella di S. e fu in grado di osservare sia il comportamento dell'automobilista sia il comportamento della ciclista. La posizione arretrata di S. era tale da garantirgli un campo di visibilità più ampio rispetto a quello a disposizione dello S.. L'informatore è con tutta probabilità un carabiniere, è sostanzialmente estraneo agli interessi coinvolti nella lite e ha spiegato fin da subito di aver visto la dinamica del sinistro. Qualora il difensore attoreo avesse dubitato della sua credibilità, avrebbe potuto chiederne l'escussione come teste per saggiare ancora più approfonditamente il suo livello di attendibilità;</w:t>
      </w:r>
    </w:p>
    <w:p>
      <w:pPr>
        <w:pStyle w:val="Sentnormal"/>
        <w:rPr>
          <w:rFonts w:ascii="Palatino Linotype" w:hAnsi="Palatino Linotype" w:cs="Palatino Linotype"/>
          <w:sz w:val="21"/>
          <w:szCs w:val="21"/>
        </w:rPr>
      </w:pPr>
      <w:r>
        <w:rPr>
          <w:rFonts w:cs="Palatino Linotype" w:ascii="Palatino Linotype" w:hAnsi="Palatino Linotype"/>
          <w:sz w:val="21"/>
          <w:szCs w:val="21"/>
        </w:rPr>
        <w:t>- che i rilievi eseguiti dalla polizia municipale (gli agenti intervenuti non rilevarono tracce di frenatura o di strisciamento dei veicoli interessati) consentono a un consulente tecnico di esprimere valutazioni solo approssimative tra il momento in cui la bicicletta iniziò a costituire una turbativa avvistabile e il momento dell'impatto nonché sulla velocità dei due veicoli. Il consulente del P.M. sottolinea fra l'altro che il sinistro ebbe luogo lungo un'arteria caratterizzata da intenso traffico veicolare;</w:t>
      </w:r>
    </w:p>
    <w:p>
      <w:pPr>
        <w:pStyle w:val="Sentnormal"/>
        <w:rPr>
          <w:rFonts w:ascii="Palatino Linotype" w:hAnsi="Palatino Linotype" w:cs="Palatino Linotype"/>
          <w:sz w:val="21"/>
          <w:szCs w:val="21"/>
        </w:rPr>
      </w:pPr>
      <w:r>
        <w:rPr>
          <w:rFonts w:cs="Palatino Linotype" w:ascii="Palatino Linotype" w:hAnsi="Palatino Linotype"/>
          <w:sz w:val="21"/>
          <w:szCs w:val="21"/>
        </w:rPr>
        <w:t>- che le dichiarazioni di S. inducono a ritenere che lo spostamento della ciclista fu improvviso, repentino e tale da non lasciare all'automobilista tempo sufficiente per eseguire un'efficace deviazione a sinistra al fine di evitare l'impatto.</w:t>
      </w:r>
    </w:p>
    <w:p>
      <w:pPr>
        <w:pStyle w:val="Sentnormal"/>
        <w:rPr>
          <w:rFonts w:ascii="Palatino Linotype" w:hAnsi="Palatino Linotype" w:cs="Palatino Linotype"/>
          <w:sz w:val="21"/>
          <w:szCs w:val="21"/>
        </w:rPr>
      </w:pPr>
      <w:r>
        <w:rPr>
          <w:rFonts w:cs="Palatino Linotype" w:ascii="Palatino Linotype" w:hAnsi="Palatino Linotype"/>
          <w:sz w:val="21"/>
          <w:szCs w:val="21"/>
        </w:rPr>
        <w:t>Il fatto che gli assi longitudinali dei due veicoli fossero quasi paralleli al momento dell'urto non è sufficiente per ritenere applicabile la giurisprudenza richiamata dagli attori in tema di "tamponamento". Automobile e bicicletta non stavano procedendo su traiettorie parallele: la bicicletta attuò una manovra di conversione e s'inserì all'ultimo istante sulla traiettoria dell'automobile. Nemmeno il consulente C. -è opportuno sottolineare - si è spinto fino al punto dì ricostruire il sinistro come un tamponamento. Non solo non è applicabile la presunzione di fatto di responsabilità del veicolo c.d. tamponante, ma è superabile la presunzione di pari responsabilità prevista dall'art. 2054, II co c.c.. Le dichiarazioni del S., trovando adeguato riscontro nelle considerazioni del consulente del P.M., inducono a concludere che all'automobilista non può infatti attribuirsi alcuna colpa in ordine all'avvenuto impatto fra i due mezzi. Nello svolgere le proprie considerazioni in ordine alla possibilità per l'automobilista di evitare l'impatto il consulente C. omette dì confrontarsi con la deposizione dell'informatore S. (v. relazione C. 29.1.06 e valutarne la compatibilità con la propria ricostruzione.</w:t>
      </w:r>
    </w:p>
    <w:p>
      <w:pPr>
        <w:pStyle w:val="Sentnormal"/>
        <w:rPr>
          <w:rFonts w:ascii="Palatino Linotype" w:hAnsi="Palatino Linotype" w:cs="Palatino Linotype"/>
          <w:sz w:val="21"/>
          <w:szCs w:val="21"/>
        </w:rPr>
      </w:pPr>
      <w:r>
        <w:rPr>
          <w:rFonts w:cs="Palatino Linotype" w:ascii="Palatino Linotype" w:hAnsi="Palatino Linotype"/>
          <w:sz w:val="21"/>
          <w:szCs w:val="21"/>
        </w:rPr>
        <w:t>8. Nessuno degli argomenti difensivi sviluppati dal difensore degli attori nell'istanza di modifica dell'ordinanza istruttoria 3 marzo 2011 e nella comparsa conclusionale consentono di modificare le conclusioni raggiunte:</w:t>
      </w:r>
    </w:p>
    <w:p>
      <w:pPr>
        <w:pStyle w:val="Sentnormal"/>
        <w:rPr>
          <w:rFonts w:ascii="Palatino Linotype" w:hAnsi="Palatino Linotype" w:cs="Palatino Linotype"/>
          <w:sz w:val="21"/>
          <w:szCs w:val="21"/>
        </w:rPr>
      </w:pPr>
      <w:r>
        <w:rPr>
          <w:rFonts w:cs="Palatino Linotype" w:ascii="Palatino Linotype" w:hAnsi="Palatino Linotype"/>
          <w:sz w:val="21"/>
          <w:szCs w:val="21"/>
        </w:rPr>
        <w:t>- l'informatore S. è stato in grado di descrivere il comportamento della ciclista (v. comparsa conclusionale, fg. 8). Nessun consulente potrebbe mai stabilire se la ciclista avesse o meno segnalato l'intenzione di svoltare a sinistra, mentre dalla deposizione del S. sì desume implicitamente che il cambio di corsia non fu tempestivamente presagnalato;</w:t>
      </w:r>
    </w:p>
    <w:p>
      <w:pPr>
        <w:pStyle w:val="Sentnormal"/>
        <w:rPr>
          <w:rFonts w:ascii="Palatino Linotype" w:hAnsi="Palatino Linotype" w:cs="Palatino Linotype"/>
          <w:sz w:val="21"/>
          <w:szCs w:val="21"/>
        </w:rPr>
      </w:pPr>
      <w:r>
        <w:rPr>
          <w:rFonts w:cs="Palatino Linotype" w:ascii="Palatino Linotype" w:hAnsi="Palatino Linotype"/>
          <w:sz w:val="21"/>
          <w:szCs w:val="21"/>
        </w:rPr>
        <w:t>- il consulente del P.M. non ha certezze sulla corsia ove si trovava l'automobilista (terza o quarta corsia) semplicemente perché i due informatori sentiti resero dichiarazioni discordanti (v. istanza 3.3.11, fg. 2). Nemmeno il consulente attoreo, pur ritenendo certo che l'automobilista procedesse in quarta corsia, fa comunque derivare da tale circostanza particolari conseguenze diverse da quelle espresse dal p.i. Minazzato;</w:t>
      </w:r>
    </w:p>
    <w:p>
      <w:pPr>
        <w:pStyle w:val="Sentnormal"/>
        <w:rPr>
          <w:rFonts w:ascii="Palatino Linotype" w:hAnsi="Palatino Linotype" w:cs="Palatino Linotype"/>
          <w:sz w:val="21"/>
          <w:szCs w:val="21"/>
        </w:rPr>
      </w:pPr>
      <w:r>
        <w:rPr>
          <w:rFonts w:cs="Palatino Linotype" w:ascii="Palatino Linotype" w:hAnsi="Palatino Linotype"/>
          <w:sz w:val="21"/>
          <w:szCs w:val="21"/>
        </w:rPr>
        <w:t>- il consulente del P.M. non si contraddice in ordine alla velocità dell'automobile (v. comparsa conclusionale, fg. 9). A fg. 11 della relazione il p.i. Minazzato non effettua una stima della velocità del veicolo, ma sì limita a sostenere che qualora la velocità originaria fosse stata inferiore a 55 km/h, dovrebbe ammettersi che l'automobilista avesse percepito la manovra di deviazione verso sinistra del ciclista con ritardo rispetto al suo inizio, circostanza che potrebbe giustificarsi con la presenza di veicoli interposti determinanti un parziale occultamento della sagoma della ciclista. D'altronde il consulente degli attori non individua affatto nella velocità un fattore rilevante ai fini dell'analisi del sinistro;</w:t>
      </w:r>
    </w:p>
    <w:p>
      <w:pPr>
        <w:pStyle w:val="Sentnormal"/>
        <w:rPr>
          <w:rFonts w:ascii="Palatino Linotype" w:hAnsi="Palatino Linotype" w:cs="Palatino Linotype"/>
          <w:sz w:val="21"/>
          <w:szCs w:val="21"/>
        </w:rPr>
      </w:pPr>
      <w:r>
        <w:rPr>
          <w:rFonts w:cs="Palatino Linotype" w:ascii="Palatino Linotype" w:hAnsi="Palatino Linotype"/>
          <w:sz w:val="21"/>
          <w:szCs w:val="21"/>
        </w:rPr>
        <w:t>- la formula dubitativa espressa dal consulente del P.M. circa l'avvistabìlità del ciclista (v. memoria 3.3.11, fg. 3) dipende dalla consapevolezza del p.i. Minazzato in ordine ai limiti degli elementi oggettivi a disposizione. Gli elementi oggettivi -costituiti dai rilievi della polizia municipale - devono però essere integrati con le dichiarazioni dell'informatore M.S. che assistette al sinistro;</w:t>
      </w:r>
    </w:p>
    <w:p>
      <w:pPr>
        <w:pStyle w:val="Sentnormal"/>
        <w:rPr>
          <w:rFonts w:ascii="Palatino Linotype" w:hAnsi="Palatino Linotype" w:cs="Palatino Linotype"/>
          <w:sz w:val="21"/>
          <w:szCs w:val="21"/>
        </w:rPr>
      </w:pPr>
      <w:r>
        <w:rPr>
          <w:rFonts w:cs="Palatino Linotype" w:ascii="Palatino Linotype" w:hAnsi="Palatino Linotype"/>
          <w:sz w:val="21"/>
          <w:szCs w:val="21"/>
        </w:rPr>
        <w:t>- i dati del rapporto stradale (v. memoria 3.3.11, fg. 4) consìstono o nei rilievi utilizzati dai consulenti nelle loro valutazioni o nelle dichiarazioni degli informatori. Se è probabile, visti gli esiti dell'impatto sui due veicoli, che al momento dell'urto la ciclista si fosse oramai posizionata quasi parallelamente all'asse stradale, ciò non significa che avesse lasciato sufficiente margine alla sua sinistra per essere sorpassata. Occorre infatti considerare anche il fattore tempo;</w:t>
      </w:r>
    </w:p>
    <w:p>
      <w:pPr>
        <w:pStyle w:val="Sentnormal"/>
        <w:rPr>
          <w:rFonts w:ascii="Palatino Linotype" w:hAnsi="Palatino Linotype" w:cs="Palatino Linotype"/>
          <w:sz w:val="21"/>
          <w:szCs w:val="21"/>
        </w:rPr>
      </w:pPr>
      <w:r>
        <w:rPr>
          <w:rFonts w:cs="Palatino Linotype" w:ascii="Palatino Linotype" w:hAnsi="Palatino Linotype"/>
          <w:sz w:val="21"/>
          <w:szCs w:val="21"/>
        </w:rPr>
        <w:t>- il consulente attoreo non sviluppa alcuna considerazione in contrasto con quelle del consulente del P.M. in ordine alla velocità dell'automobilista e alle modalità delle collisione (v. memoria 3.3.11, fg. 5 e comparsa conclusionale, fg. 9). Il contrasto, come già ricordato, riguarda ' unicamente l'avvistabilità della ciclista da parte del conducente dell'automobile. Non si comprende quali circostanze tecniche, non valutate negli accertamenti tecnici già svolti, un nuovo consulente dovrebbe approfondire ulteriormente.</w:t>
      </w:r>
    </w:p>
    <w:p>
      <w:pPr>
        <w:pStyle w:val="Sentnormal"/>
        <w:rPr>
          <w:rFonts w:ascii="Palatino Linotype" w:hAnsi="Palatino Linotype" w:cs="Palatino Linotype"/>
          <w:sz w:val="21"/>
          <w:szCs w:val="21"/>
        </w:rPr>
      </w:pPr>
      <w:r>
        <w:rPr>
          <w:rFonts w:cs="Palatino Linotype" w:ascii="Palatino Linotype" w:hAnsi="Palatino Linotype"/>
          <w:sz w:val="21"/>
          <w:szCs w:val="21"/>
        </w:rPr>
        <w:t xml:space="preserve">9. La domanda attorea di risarcimento del danno deve pertanto essere rigettata. Le spese processuali, liquidate come da dispositivo sulla base del </w:t>
      </w:r>
      <w:hyperlink r:id="rId4">
        <w:r>
          <w:rPr>
            <w:rStyle w:val="InternetLink"/>
            <w:rFonts w:cs="Palatino Linotype" w:ascii="Palatino Linotype" w:hAnsi="Palatino Linotype"/>
            <w:color w:val="000000"/>
            <w:sz w:val="21"/>
            <w:szCs w:val="21"/>
            <w:u w:val="none"/>
          </w:rPr>
          <w:t>D.M. 20 luglio 2012, n. 140</w:t>
        </w:r>
      </w:hyperlink>
      <w:r>
        <w:rPr>
          <w:rFonts w:cs="Palatino Linotype" w:ascii="Palatino Linotype" w:hAnsi="Palatino Linotype"/>
          <w:sz w:val="21"/>
          <w:szCs w:val="21"/>
        </w:rPr>
        <w:t>, trattandosi di processo concluso dopo il 23 agosto 2012 (cfr. Cass., s.u., 12.10.12, n. 17405), seguono la soccombenza. Ai fini della liquidazione è stato utilizzato lo scaglione "Euro 100.001 - 500.000", tenendo conto, da un lato, dell'assenza di attività istruttoria e, dall'altro, della disposta riunione di due procedimenti e della difesa da parte del procuratore dei convenuti di più partì. E' stato utilizzato il moltiplicatore 1,5 perché la riunione e la difesa di più parti hanno comportato un modesto aumento della complessità della causa.</w:t>
      </w:r>
      <w:bookmarkStart w:id="1" w:name="dispositivo"/>
    </w:p>
    <w:p>
      <w:pPr>
        <w:pStyle w:val="Sentnormal"/>
        <w:jc w:val="center"/>
        <w:rPr>
          <w:rFonts w:ascii="Palatino Linotype" w:hAnsi="Palatino Linotype" w:cs="Palatino Linotype"/>
          <w:sz w:val="21"/>
          <w:szCs w:val="21"/>
        </w:rPr>
      </w:pPr>
      <w:r>
        <w:rPr>
          <w:rFonts w:cs="Palatino Linotype" w:ascii="Palatino Linotype" w:hAnsi="Palatino Linotype"/>
          <w:sz w:val="21"/>
          <w:szCs w:val="21"/>
        </w:rPr>
        <w:t>P.Q.M.</w:t>
      </w:r>
    </w:p>
    <w:p>
      <w:pPr>
        <w:pStyle w:val="Normal"/>
        <w:jc w:val="both"/>
        <w:rPr/>
      </w:pPr>
      <w:bookmarkEnd w:id="1"/>
      <w:r>
        <w:rPr>
          <w:rFonts w:cs="Palatino Linotype" w:ascii="Palatino Linotype" w:hAnsi="Palatino Linotype"/>
          <w:sz w:val="21"/>
          <w:szCs w:val="21"/>
        </w:rPr>
        <w:t>Il Tribunale, definitivamente pronunziando, rigetta la domanda di risarcimento del danno proposta da D.A., D.G. D.C., D.L., D.I., D.G., D.O. e D.A. e condanna gli attori in solido alla rifusione delle spese processuali in favore dei convenuti CARIGE ASSICURAZIONI S.PA. e C.S., liquidate nella somma di Euro 13.425,00, oltre iva e cpa.</w:t>
      </w:r>
    </w:p>
    <w:p>
      <w:pPr>
        <w:pStyle w:val="Sentnormal"/>
        <w:rPr>
          <w:rFonts w:ascii="Palatino Linotype" w:hAnsi="Palatino Linotype" w:cs="Palatino Linotype"/>
          <w:sz w:val="21"/>
          <w:szCs w:val="21"/>
        </w:rPr>
      </w:pPr>
      <w:r>
        <w:rPr>
          <w:rFonts w:cs="Palatino Linotype" w:ascii="Palatino Linotype" w:hAnsi="Palatino Linotype"/>
          <w:sz w:val="21"/>
          <w:szCs w:val="21"/>
        </w:rPr>
        <w:t>Così deciso in Padova, il 20 dicembre 2012.</w:t>
      </w:r>
    </w:p>
    <w:p>
      <w:pPr>
        <w:pStyle w:val="Sentnormal"/>
        <w:rPr>
          <w:rFonts w:ascii="Palatino Linotype" w:hAnsi="Palatino Linotype" w:cs="Palatino Linotype"/>
          <w:sz w:val="21"/>
          <w:szCs w:val="21"/>
        </w:rPr>
      </w:pPr>
      <w:r>
        <w:rPr>
          <w:rFonts w:cs="Palatino Linotype" w:ascii="Palatino Linotype" w:hAnsi="Palatino Linotype"/>
          <w:sz w:val="21"/>
          <w:szCs w:val="21"/>
        </w:rPr>
        <w:t>Depositata in Cancelleria il 2 gennaio 2013.</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sectPr>
      <w:type w:val="nextPage"/>
      <w:pgSz w:w="11906" w:h="16838"/>
      <w:pgMar w:left="1151" w:right="11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entclassl1">
    <w:name w:val="sent_class_l1"/>
    <w:basedOn w:val="Caratterepredefinitoparagrafo"/>
    <w:qFormat/>
    <w:rPr>
      <w:b/>
      <w:bCs/>
    </w:rPr>
  </w:style>
  <w:style w:type="character" w:styleId="Sentclassl2">
    <w:name w:val="sent_class_l2"/>
    <w:basedOn w:val="Caratterepredefinitoparagrafo"/>
    <w:qFormat/>
    <w:rPr/>
  </w:style>
  <w:style w:type="character" w:styleId="Highlight1">
    <w:name w:val="highlight1"/>
    <w:basedOn w:val="Caratterepredefinitoparagrafo"/>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normal">
    <w:name w:val="sent_normal"/>
    <w:basedOn w:val="Normal"/>
    <w:qFormat/>
    <w:pPr>
      <w:spacing w:before="280" w:after="280"/>
      <w:jc w:val="both"/>
    </w:pPr>
    <w:rPr/>
  </w:style>
  <w:style w:type="paragraph" w:styleId="Sentcenter">
    <w:name w:val="sent_center"/>
    <w:basedOn w:val="Normal"/>
    <w:qFormat/>
    <w:pPr>
      <w:spacing w:before="28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placer.scroll(&apos;fatto-diritto_up&apos;)" TargetMode="External"/><Relationship Id="rId3" Type="http://schemas.openxmlformats.org/officeDocument/2006/relationships/hyperlink" Target="javascript:LinkReplacer.scroll(&apos;fatto-diritto_up&apos;)" TargetMode="External"/><Relationship Id="rId4" Type="http://schemas.openxmlformats.org/officeDocument/2006/relationships/hyperlink" Target="javascript:kernel.go(&apos;bd&apos;,{mask:&apos;main&apos;,opera:&apos;61&apos;,id:&apos;61LX0000773325&apos;,key:&apos;61LX0000773325&apos;, callerTicket: &apos;&apos;, userKey: &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7:00Z</dcterms:created>
  <dc:creator>CALVELLO</dc:creator>
  <dc:description/>
  <dc:language>en-US</dc:language>
  <cp:lastModifiedBy>utente</cp:lastModifiedBy>
  <dcterms:modified xsi:type="dcterms:W3CDTF">2013-08-21T15:10:00Z</dcterms:modified>
  <cp:revision>3</cp:revision>
  <dc:subject/>
  <dc:title>Trib</dc:title>
</cp:coreProperties>
</file>